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32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выполнение работ по объекту «Развитие производственной базы АО «Дальгипротранс» по пер. Промышленный,1. Устройство электрообогрева водосточных систем здания нежилого 2х этажного Лит. Ж (здание мастерских) (1-й этап). Устройство электрообогрева водосточных систем здания многофункционального склада (2-й этап) (далее – Работы)»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28 677,62 (четыре миллиона шестьсот двадцать восемь тысяч шестьсот семьдесят семь) руб. 62 коп. без НДС                   (5 554 413,14 руб. с НДС 20%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пер. Промышленный, д. 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30.11.2024 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16» сентября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1 434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23» сентября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23» сентября 2024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5» сентября 2024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25» сентября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4-08-06T10:29:00Z</cp:lastPrinted>
  <dcterms:modified xsi:type="dcterms:W3CDTF">2024-09-16T03:52:00Z</dcterms:modified>
  <cp:revision>147</cp:revision>
  <dc:subject/>
  <dc:title/>
</cp:coreProperties>
</file>